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ПРАВЛЕНИЕ ФИНАНСОВ АГАПО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7400, ул. Пролетарская, 29-А, с. Агаповка Агаповского района Челябинской обла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/факс (8-351-400 2-11-57/2-13-66) Email: Fin_17@mail.ru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tabs>
          <w:tab w:val="clear" w:pos="708"/>
          <w:tab w:val="left" w:pos="15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sz w:val="24"/>
          <w:szCs w:val="24"/>
        </w:rPr>
        <w:t>28 сентября  2020 г.</w:t>
        <w:tab/>
        <w:tab/>
        <w:tab/>
        <w:t xml:space="preserve">        с. Агаповка</w:t>
        <w:tab/>
        <w:tab/>
        <w:tab/>
        <w:tab/>
        <w:t>№ 24-ОД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правлении финансов Агап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рганизации работы комиссии по урегулированию конфликта интересов в Управлении финансов Агаповского муниципальн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твердить комиссию по урегулированию конфликта интересов в Управлении финансов Агаповского муниципального района  в состав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59"/>
        <w:gridCol w:w="591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иии 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Т.В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района по финансам и экономике, начальника Управления финансов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и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сева Т.И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, начальник бюджетного отдел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кова О.Н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анализа, планирования доходов и регулирования межбюджетных отношений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езов  А.В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автоматизированных систем финансовых расчето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ьникова О.В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азначейского  исполнения бюджета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Т.А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отчетности и финансирова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о-Новицкая С.А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 финансового контроля в сфере закупок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пяевой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ой В.А.                                  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юрид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изнать утратившим силу Приказ от 26.02.2016г. № 02-ОД/К «Об утверждении состава комиссии по противодействию коррупции в Управлении финансов Агаповского муниципального района», приказ от 09.02.2017г. № 02/1-ОД «Об утверждении состава комиссии по урегулированию конфликта интересов в Управлении финансов Агапов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делу автоматизированных систем финансовых расчетов Управления финансов (Недорезов А.В.) разместить настоящий приказ на официальном сайте Управления финансов Агап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еститель главы райо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финансам и экономик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  Управления финансов</w:t>
        <w:tab/>
        <w:tab/>
        <w:tab/>
        <w:t xml:space="preserve">                     Т.В. Гудкова</w:t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240" w:after="0"/>
        <w:ind w:firstLine="708"/>
        <w:rPr/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ab/>
        <w:t xml:space="preserve">       О.В. Курпяева</w:t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сева Т.И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О.Н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резов  А.В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В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Т.А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о-Новицкая С.А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а В.А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Ольга В. Курпяева</dc:creator>
  <dc:description/>
  <cp:keywords/>
  <dc:language>en-US</dc:language>
  <cp:lastModifiedBy>Юрист1 Юрист1</cp:lastModifiedBy>
  <cp:lastPrinted>2021-01-15T16:04:00Z</cp:lastPrinted>
  <dcterms:modified xsi:type="dcterms:W3CDTF">2021-01-15T11:28:00Z</dcterms:modified>
  <cp:revision>15</cp:revision>
  <dc:subject/>
  <dc:title/>
</cp:coreProperties>
</file>